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达州市特种设备监督检验所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量化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考核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管理办法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（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修订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则</w:t>
      </w:r>
    </w:p>
    <w:p>
      <w:pPr>
        <w:pStyle w:val="Normal"/>
        <w:widowControl/>
        <w:spacing w:lineRule="exact" w:line="560"/>
        <w:ind w:firstLine="643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方正楷体_GB2312" w:hAnsi="方正楷体_GB2312" w:cs="Times New Roman" w:eastAsia="方正楷体_GB2312"/>
          <w:b/>
          <w:color w:val="000000"/>
          <w:sz w:val="32"/>
          <w:szCs w:val="32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加强单位全面建设，切实转变工作作风，提升工作能力，确保各项任务高质高效完成，建设一支锐意进取、科学严谨、技术精湛、作风过硬、高效廉洁的特种设备检验队伍，结合我所实际，制定本办法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方正楷体_GB2312" w:hAnsi="方正楷体_GB2312" w:cs="Times New Roman" w:eastAsia="方正楷体_GB2312"/>
          <w:b/>
          <w:color w:val="000000"/>
          <w:sz w:val="32"/>
          <w:szCs w:val="32"/>
          <w:lang w:val="en-US" w:eastAsia="zh-CN"/>
        </w:rPr>
        <w:t>第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办法适用于我所在编事业工作人员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编外人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下简称工作人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方正楷体_GB2312" w:hAnsi="方正楷体_GB2312" w:cs="Times New Roman" w:eastAsia="方正楷体_GB2312"/>
          <w:b/>
          <w:color w:val="000000"/>
          <w:sz w:val="32"/>
          <w:szCs w:val="32"/>
          <w:lang w:val="en-US" w:eastAsia="zh-CN"/>
        </w:rPr>
        <w:t xml:space="preserve">第三条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量化管理坚持实事求是、注重实绩、公平公正、奖勤罚懒、奖优罚劣的原则。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学习教育</w:t>
      </w:r>
    </w:p>
    <w:p>
      <w:pPr>
        <w:pStyle w:val="Normal"/>
        <w:widowControl/>
        <w:spacing w:lineRule="exact" w:line="560"/>
        <w:ind w:firstLine="643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方正楷体_GB2312" w:hAnsi="方正楷体_GB2312" w:cs="Times New Roman" w:eastAsia="方正楷体_GB2312"/>
          <w:b/>
          <w:color w:val="000000"/>
          <w:sz w:val="32"/>
          <w:szCs w:val="32"/>
          <w:lang w:val="en-US" w:eastAsia="zh-CN"/>
        </w:rPr>
        <w:t>第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所工作人员应积极参加各类学习教育，学习内容主要包括政治理论、政策法规、纪律规章、技术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专业业务等有关理论学习。</w:t>
      </w:r>
    </w:p>
    <w:p>
      <w:pPr>
        <w:pStyle w:val="Normal"/>
        <w:widowControl/>
        <w:spacing w:lineRule="exact" w:line="560"/>
        <w:ind w:firstLine="643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方正楷体_GB2312" w:hAnsi="方正楷体_GB2312" w:cs="Times New Roman" w:eastAsia="方正楷体_GB2312"/>
          <w:b/>
          <w:color w:val="000000"/>
          <w:sz w:val="32"/>
          <w:szCs w:val="32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习通常采取以自学为主，集中学习教育为辅的方式实施。采取自学方式必学内容，未按规定学习的，每次扣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；组织“三会一课”、职工大会、工作例会等集中学习或集体活动时，无故不参加或未作学习笔记的每次扣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；未按要求撰写学习体会或工作信息（各室办每两月一篇）的每次扣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；</w:t>
      </w:r>
    </w:p>
    <w:p>
      <w:pPr>
        <w:pStyle w:val="Normal"/>
        <w:widowControl/>
        <w:spacing w:lineRule="exact" w:line="560"/>
        <w:ind w:firstLine="643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/>
        </w:rPr>
      </w:pPr>
      <w:r>
        <w:rPr>
          <w:rFonts w:ascii="方正楷体_GB2312" w:hAnsi="方正楷体_GB2312" w:cs="Times New Roman" w:eastAsia="方正楷体_GB2312"/>
          <w:b/>
          <w:color w:val="000000"/>
          <w:sz w:val="32"/>
          <w:szCs w:val="32"/>
          <w:lang w:val="en-US" w:eastAsia="zh-CN"/>
        </w:rPr>
        <w:t xml:space="preserve">第六条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在培训考试过程中，参加培训考试外的其他活动，如有违反进行警告，扣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；违反培训考核有关规定，进行警告的，扣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；私自返回或退出考试培训，违反者进行警告，扣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widowControl/>
        <w:spacing w:lineRule="exact" w:line="560"/>
        <w:ind w:firstLine="643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方正楷体_GB2312" w:hAnsi="方正楷体_GB2312" w:cs="Times New Roman" w:eastAsia="方正楷体_GB2312"/>
          <w:b/>
          <w:color w:val="000000"/>
          <w:sz w:val="32"/>
          <w:szCs w:val="32"/>
          <w:lang w:val="en-US" w:eastAsia="zh-CN"/>
        </w:rPr>
        <w:t>第七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日常学习工作中受到市局以上通报表扬、外出学习培训取证工作中一次性考核通过的、在市级以上媒体刊物或党政主要信息刊物公开发表的（不包括职称评定用的学术性文章），每项次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；所属部门受到肯定性表扬或批评的，相应部门人员每次分别予以加（扣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纪律作风</w:t>
      </w:r>
    </w:p>
    <w:p>
      <w:pPr>
        <w:pStyle w:val="Normal"/>
        <w:widowControl/>
        <w:spacing w:lineRule="exact" w:line="560"/>
        <w:ind w:firstLine="643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方正楷体_GB2312" w:hAnsi="方正楷体_GB2312" w:cs="Times New Roman" w:eastAsia="方正楷体_GB2312"/>
          <w:b/>
          <w:color w:val="000000"/>
          <w:sz w:val="32"/>
          <w:szCs w:val="32"/>
          <w:lang w:val="en-US" w:eastAsia="zh-CN"/>
        </w:rPr>
        <w:t>第八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所工作人员应自觉遵守各项工作纪律，维护集体荣誉，具备科学严谨、勤思好学、雷厉风行的工作作风，自觉服从层级管理，做到有令必行，有禁必止。无正当理由，在规定时限内未完成工作或落实各级有关要求的，每项次扣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；拒不完成工作或消极怠工的，每项次扣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；情形严重的，会议研究按相关规定处理。</w:t>
      </w:r>
    </w:p>
    <w:p>
      <w:pPr>
        <w:pStyle w:val="Normal"/>
        <w:widowControl/>
        <w:spacing w:lineRule="exact" w:line="560"/>
        <w:ind w:firstLine="643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方正楷体_GB2312" w:hAnsi="方正楷体_GB2312" w:cs="Times New Roman" w:eastAsia="方正楷体_GB2312"/>
          <w:b/>
          <w:color w:val="000000"/>
          <w:sz w:val="32"/>
          <w:szCs w:val="32"/>
          <w:lang w:val="en-US" w:eastAsia="zh-CN"/>
        </w:rPr>
        <w:t>第九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所工作人员应严格落实请示报告和请销假制度。个人及工作中涉及重大事项时应及时逐级报告；临时有事外出须向上一级报告批准；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</w:rPr>
        <w:t>工作时段外加班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内出差和请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以内须分管领导批准；市外出差、学习、请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以上须主要领导批准；主要领导外出须市局领导批准并告知综合室；学习、出差、请假人员归队后应及时销假；未按规定落实的，每项次扣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。工作人员请假原则上按先休假再事假的要求进行，休假天数从事假中进行抵扣，工作时段外加班的可选择在休假时予以补休，请假天数超过规定休假天数的，每超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扣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，年度累计事假天数超过相关请假规定的，按相关管理规定进行处理。</w:t>
      </w:r>
    </w:p>
    <w:p>
      <w:pPr>
        <w:pStyle w:val="Normal"/>
        <w:widowControl/>
        <w:spacing w:lineRule="exact" w:line="560"/>
        <w:ind w:firstLine="643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方正楷体_GB2312" w:hAnsi="方正楷体_GB2312" w:cs="Times New Roman" w:eastAsia="方正楷体_GB2312"/>
          <w:b/>
          <w:color w:val="000000"/>
          <w:sz w:val="32"/>
          <w:szCs w:val="32"/>
          <w:lang w:val="en-US" w:eastAsia="zh-CN"/>
        </w:rPr>
        <w:t>第十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日建立考勤管理制度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采用企业微信进行考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管理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由综合室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员上下班、加班、学习、出差、请假等出勤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进行统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所考勤采取随机抽查方式实施，由人事分管领导牵头，综合室具体负责，总师办配合，每月不少于一次随机考勤抽查，并于每季度初汇总公示上季度出勤情况。</w:t>
      </w:r>
    </w:p>
    <w:p>
      <w:pPr>
        <w:pStyle w:val="Normal"/>
        <w:widowControl/>
        <w:spacing w:lineRule="exact" w:line="560"/>
        <w:ind w:firstLine="643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方正楷体_GB2312" w:hAnsi="方正楷体_GB2312" w:cs="Times New Roman" w:eastAsia="方正楷体_GB2312"/>
          <w:b/>
          <w:color w:val="000000"/>
          <w:sz w:val="32"/>
          <w:szCs w:val="32"/>
          <w:lang w:val="en-US" w:eastAsia="zh-CN"/>
        </w:rPr>
        <w:t>第十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下列情形按旷工处理：未请假不上班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请假、续假未经批准不上班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因公外出或请假逾期不归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编造理由骗取请假的；安排或调整工作岗位后，限期内不到岗工作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每项次（每日）扣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，年度累计旷工天数超过相关规定的，按相关规定处理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方正楷体_GB2312" w:hAnsi="方正楷体_GB2312" w:cs="Times New Roman" w:eastAsia="方正楷体_GB2312"/>
          <w:b/>
          <w:color w:val="000000"/>
          <w:sz w:val="32"/>
          <w:szCs w:val="32"/>
          <w:lang w:val="en-US" w:eastAsia="zh-CN"/>
        </w:rPr>
        <w:t>第十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时间内，工作人员禁止饮酒，不得炒股、玩游戏等做与工作无关事情；不得无故迟到、早退；值班值勤人员不得擅自脱岗、离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情形较轻的，每项次扣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；造成恶劣影响的，每项次扣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，并按相关管理规定给予严肃处理。</w:t>
      </w:r>
    </w:p>
    <w:p>
      <w:pPr>
        <w:pStyle w:val="Normal"/>
        <w:widowControl/>
        <w:spacing w:lineRule="exact" w:line="560"/>
        <w:ind w:firstLine="643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方正楷体_GB2312" w:hAnsi="方正楷体_GB2312" w:cs="Times New Roman" w:eastAsia="方正楷体_GB2312"/>
          <w:b/>
          <w:color w:val="000000"/>
          <w:sz w:val="32"/>
          <w:szCs w:val="32"/>
          <w:lang w:val="en-US" w:eastAsia="zh-CN"/>
        </w:rPr>
        <w:t>第十三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所工作人员应具备优良的政治修养，政治立场坚定。严禁参加非法组织或非法活动；严禁在微信微博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QQ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群等媒介中发表不当言论；严禁违反社会公德参与赌博、迷信、色情等活动；严守安全及保密规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情节较轻未造成后果的，扣发当年绩效，并按相关规定处理；情节严重的，依法处理。</w:t>
      </w:r>
    </w:p>
    <w:p>
      <w:pPr>
        <w:pStyle w:val="Normal"/>
        <w:widowControl/>
        <w:spacing w:lineRule="exact" w:line="560"/>
        <w:ind w:firstLine="643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方正楷体_GB2312" w:hAnsi="方正楷体_GB2312" w:cs="Times New Roman" w:eastAsia="方正楷体_GB2312"/>
          <w:b/>
          <w:color w:val="000000"/>
          <w:sz w:val="32"/>
          <w:szCs w:val="32"/>
          <w:lang w:val="en-US" w:eastAsia="zh-CN"/>
        </w:rPr>
        <w:t>第十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所工作人员应严守各项廉政规定，在执行公务中严禁吃、拿、卡、要，牢记服务宗旨，对于严重违规违纪或服务群众态度恶劣，给单位形象造成不良影响经查证属实的，扣发当年绩效，并按相关规定处理。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第四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工作实绩</w:t>
      </w:r>
    </w:p>
    <w:p>
      <w:pPr>
        <w:pStyle w:val="Normal"/>
        <w:widowControl/>
        <w:spacing w:lineRule="exact" w:line="560"/>
        <w:ind w:firstLine="643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方正楷体_GB2312" w:hAnsi="方正楷体_GB2312" w:cs="Times New Roman" w:eastAsia="方正楷体_GB2312"/>
          <w:b/>
          <w:color w:val="000000"/>
          <w:sz w:val="32"/>
          <w:szCs w:val="32"/>
          <w:lang w:val="en-US" w:eastAsia="zh-CN"/>
        </w:rPr>
        <w:t xml:space="preserve">第十五条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所内设各部门应按照各自工作职责，主动统筹谋划各项工作，承担局所赋予的各项工作任务，并按时按质完成；年度目标任务未完成或完成质量不高对单位造成负面影响的，部门（个人）每项次扣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，并视情追究相关人员责任；工作拖延、紧迫性不强或团结协作不力的，部门（个人）每项次扣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。部门（个人）工作任务完成突出的，年度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43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方正楷体_GB2312" w:hAnsi="方正楷体_GB2312" w:cs="Times New Roman" w:eastAsia="方正楷体_GB2312"/>
          <w:b/>
          <w:color w:val="000000"/>
          <w:sz w:val="32"/>
          <w:szCs w:val="32"/>
          <w:lang w:val="en-US" w:eastAsia="zh-CN"/>
        </w:rPr>
        <w:t>第十六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所工作人员应树立高标准质量意识，检验检测人员应严格按照安全技术规范的要求进行检验检测。检验检测工作中出现过错，按《检验检测工作过错责任追究制度》执行，检验检测人员出现一般过错责任情形的，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次扣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，审核人员把关不严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次扣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；出现严重过错责任情形的，检验检测人员每次扣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，审核人员每次扣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；违反其他过错责任情形，情节轻微的，每项次扣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，情节严重的，每项次扣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；如有违纪违法行为，按相关规定追究责任。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方正楷体_GB2312" w:hAnsi="方正楷体_GB2312" w:cs="Times New Roman" w:eastAsia="方正楷体_GB2312"/>
          <w:b/>
          <w:color w:val="000000"/>
          <w:sz w:val="32"/>
          <w:szCs w:val="32"/>
          <w:lang w:val="en-US" w:eastAsia="zh-CN"/>
        </w:rPr>
        <w:t xml:space="preserve">第十七条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所工作人员应按体系文件及岗位职责要求，主动作为，认真履职，工作中守正创新，能力提升明显，勤恳敬业，高效无差错，现实表现突出的，年度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43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方正楷体_GB2312" w:hAnsi="方正楷体_GB2312" w:cs="Times New Roman" w:eastAsia="方正楷体_GB2312"/>
          <w:b/>
          <w:color w:val="000000"/>
          <w:sz w:val="32"/>
          <w:szCs w:val="32"/>
          <w:lang w:val="en-US" w:eastAsia="zh-CN"/>
        </w:rPr>
        <w:t>第十八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所工作人员应具备基本办文素质，各类行文应逐级审核把关，依照行政机关公文格式标准进行编辑，严禁出现错别字。未认真校正文稿，连续出现两次错误的，承办人员扣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43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2312" w:hAnsi="方正楷体_GB2312" w:cs="Times New Roman" w:eastAsia="方正楷体_GB2312"/>
          <w:b/>
          <w:color w:val="000000"/>
          <w:sz w:val="32"/>
          <w:szCs w:val="32"/>
          <w:lang w:val="en-US" w:eastAsia="zh-CN"/>
        </w:rPr>
        <w:t xml:space="preserve">第十九条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受所表彰每次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，市局表彰每次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，市委市政府及以上、省局表彰每次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，反之则相应扣分。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考评运用</w:t>
      </w:r>
    </w:p>
    <w:p>
      <w:pPr>
        <w:pStyle w:val="Normal"/>
        <w:widowControl/>
        <w:spacing w:lineRule="exact" w:line="560"/>
        <w:ind w:firstLine="643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方正楷体_GB2312" w:hAnsi="方正楷体_GB2312" w:cs="Times New Roman" w:eastAsia="方正楷体_GB2312"/>
          <w:b/>
          <w:color w:val="000000"/>
          <w:sz w:val="32"/>
          <w:szCs w:val="32"/>
          <w:lang w:val="en-US" w:eastAsia="zh-CN"/>
        </w:rPr>
        <w:t>第二十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人年度量化管理基础分值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，违者扣分，优者加分。实行周记实、月统计、季通报、年汇总的考评方式；量化考核结果作为个人目标绩效、薪酬调整、评先选优和使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主要依据。</w:t>
      </w:r>
    </w:p>
    <w:p>
      <w:pPr>
        <w:pStyle w:val="Normal"/>
        <w:widowControl/>
        <w:spacing w:lineRule="exact" w:line="560"/>
        <w:ind w:firstLine="643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方正楷体_GB2312" w:hAnsi="方正楷体_GB2312" w:cs="Times New Roman" w:eastAsia="方正楷体_GB2312"/>
          <w:b/>
          <w:color w:val="000000"/>
          <w:sz w:val="32"/>
          <w:szCs w:val="32"/>
          <w:lang w:val="en-US" w:eastAsia="zh-CN"/>
        </w:rPr>
        <w:t>第二十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度考核结合各室平时考核及单位考核综合形成量化考核积分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积分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及以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员纳入年度考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优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等次范围进行考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纳入年度考核合格等次范围进行考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纳入年度考核基本合格等次范围进行考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及以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度考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不合格；不合格人员按相关管理规定处理。</w:t>
      </w:r>
    </w:p>
    <w:p>
      <w:pPr>
        <w:pStyle w:val="Normal"/>
        <w:widowControl/>
        <w:spacing w:lineRule="exact" w:line="560"/>
        <w:ind w:firstLine="643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方正楷体_GB2312" w:hAnsi="方正楷体_GB2312" w:cs="Times New Roman" w:eastAsia="方正楷体_GB2312"/>
          <w:b/>
          <w:color w:val="000000"/>
          <w:sz w:val="32"/>
          <w:szCs w:val="32"/>
          <w:lang w:val="en-US" w:eastAsia="zh-CN"/>
        </w:rPr>
        <w:t>第二十二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考核时，由考核领导小组根据量化考核积分对工作人员进行德、能、勤、绩、廉五个方面综合考核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于年终考核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优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聘用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按编外人数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确定优秀比例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放优秀绩效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于年终考核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聘用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发放平均绩效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于年终考核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本合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聘用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按平均绩效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放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于年终考核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合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聘用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扣除年度考核绩效。平均绩效计算：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核绩效总额减去优秀绩效，再除以编外人员数。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核绩效原则上按每人每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00-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逐月提取，年度考核后再行发放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则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方正楷体_GB2312" w:hAnsi="方正楷体_GB2312" w:cs="Times New Roman" w:eastAsia="方正楷体_GB2312"/>
          <w:b/>
          <w:color w:val="000000"/>
          <w:sz w:val="32"/>
          <w:szCs w:val="32"/>
          <w:lang w:val="en-US" w:eastAsia="zh-CN"/>
        </w:rPr>
        <w:t>第</w:t>
      </w:r>
      <w:r>
        <w:rPr>
          <w:rFonts w:ascii="方正楷体_GB2312" w:hAnsi="方正楷体_GB2312" w:cs="Times New Roman" w:eastAsia="方正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方正楷体_GB2312" w:hAnsi="方正楷体_GB2312" w:cs="Times New Roman" w:eastAsia="方正楷体_GB2312"/>
          <w:b/>
          <w:color w:val="000000"/>
          <w:sz w:val="32"/>
          <w:szCs w:val="32"/>
          <w:lang w:val="en-US" w:eastAsia="zh-CN"/>
        </w:rPr>
        <w:t>十</w:t>
      </w:r>
      <w:r>
        <w:rPr>
          <w:rFonts w:ascii="方正楷体_GB2312" w:hAnsi="方正楷体_GB2312" w:cs="Times New Roman" w:eastAsia="方正楷体_GB2312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方正楷体_GB2312" w:hAnsi="方正楷体_GB2312" w:cs="Times New Roman" w:eastAsia="方正楷体_GB2312"/>
          <w:b/>
          <w:color w:val="00000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特检所负责解释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方正楷体_GB2312" w:hAnsi="方正楷体_GB2312" w:cs="Times New Roman" w:eastAsia="方正楷体_GB2312"/>
          <w:b/>
          <w:color w:val="000000"/>
          <w:sz w:val="32"/>
          <w:szCs w:val="32"/>
          <w:lang w:val="en-US" w:eastAsia="zh-CN"/>
        </w:rPr>
        <w:t>第</w:t>
      </w:r>
      <w:r>
        <w:rPr>
          <w:rFonts w:ascii="方正楷体_GB2312" w:hAnsi="方正楷体_GB2312" w:cs="Times New Roman" w:eastAsia="方正楷体_GB2312"/>
          <w:b/>
          <w:color w:val="000000"/>
          <w:sz w:val="32"/>
          <w:szCs w:val="32"/>
          <w:lang w:val="en-US" w:eastAsia="zh-CN"/>
        </w:rPr>
        <w:t>二十四</w:t>
      </w:r>
      <w:r>
        <w:rPr>
          <w:rFonts w:ascii="方正楷体_GB2312" w:hAnsi="方正楷体_GB2312" w:cs="Times New Roman" w:eastAsia="方正楷体_GB2312"/>
          <w:b/>
          <w:color w:val="00000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发布之日起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72"/>
        <w:gridCol w:w="1337"/>
        <w:gridCol w:w="1391"/>
        <w:gridCol w:w="1350"/>
        <w:gridCol w:w="900"/>
        <w:gridCol w:w="1703"/>
      </w:tblGrid>
      <w:tr>
        <w:trPr>
          <w:trHeight w:val="702" w:hRule="atLeast"/>
        </w:trPr>
        <w:tc>
          <w:tcPr>
            <w:tcW w:w="8522" w:type="dxa"/>
            <w:gridSpan w:val="7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量化积分统计表</w:t>
            </w:r>
          </w:p>
        </w:tc>
      </w:tr>
      <w:tr>
        <w:trPr>
          <w:trHeight w:val="51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扣分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分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扣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例</w:t>
            </w:r>
          </w:p>
        </w:tc>
      </w:tr>
      <w:tr>
        <w:trPr>
          <w:trHeight w:val="48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习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律作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实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65" w:hRule="atLeast"/>
        </w:trPr>
        <w:tc>
          <w:tcPr>
            <w:tcW w:w="852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经办人：                          审核人：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日期：                            日期：         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需详细注明人员加扣分依据。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楷体_GB2312">
    <w:charset w:val="86"/>
    <w:family w:val="auto"/>
    <w:pitch w:val="default"/>
  </w:font>
  <w:font w:name="Times New Roman">
    <w:charset w:val="02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" w:hanging="1"/>
      <w:outlineLvl w:val="0"/>
    </w:pPr>
    <w:rPr>
      <w:rFonts w:ascii="Microsoft JhengHei" w:hAnsi="Microsoft JhengHei" w:eastAsia="Microsoft JhengHei" w:cs="Microsoft JhengHei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55:00Z</dcterms:created>
  <dc:creator>User</dc:creator>
  <dc:description/>
  <dc:language>en-US</dc:language>
  <cp:lastModifiedBy>ぃ   花颜</cp:lastModifiedBy>
  <cp:lastPrinted>2024-02-07T09:26:00Z</cp:lastPrinted>
  <dcterms:modified xsi:type="dcterms:W3CDTF">2024-02-07T01:31:36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796132791429C834064EF3C43155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95203429_btnclosed</vt:lpwstr>
  </property>
  <property fmtid="{D5CDD505-2E9C-101B-9397-08002B2CF9AE}" pid="5" name="commondata">
    <vt:lpwstr>commondata</vt:lpwstr>
  </property>
</Properties>
</file>